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» ноября 2020 года                                                                                                № </w:t>
      </w:r>
      <w:r>
        <w:rPr>
          <w:sz w:val="28"/>
          <w:szCs w:val="28"/>
          <w:lang w:val="en-US"/>
        </w:rPr>
        <w:t>35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                        по Староволжскому мосту и Волжскому проезду, на участке от площади Мира до улицы Советск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22 час. 30 мин. 11.11.2020 до 06 час. 00 мин. 12.11.202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22 час. 30 мин. 12.11.2020 до 06 час. 00 мин. 13.11.202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Пассажирское автотранспортное предприятие № 1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транспортным организаци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Староволжскому мосту и Волжскому проезду, на участке от площади Мира до улицы Советск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       А.В. Гаврилин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2:00Z</dcterms:created>
  <dc:creator>andrew M Istomin</dc:creator>
  <dc:description/>
  <cp:keywords/>
  <dc:language>en-US</dc:language>
  <cp:lastModifiedBy>Смирнов Роман Леонидович</cp:lastModifiedBy>
  <cp:lastPrinted>2020-11-11T13:02:00Z</cp:lastPrinted>
  <dcterms:modified xsi:type="dcterms:W3CDTF">2020-11-11T14:37:00Z</dcterms:modified>
  <cp:revision>3</cp:revision>
  <dc:subject/>
  <dc:title/>
</cp:coreProperties>
</file>